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環境測定センタ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御中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ＦＡＸ　０４３－２７４－１０３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下記の通り注文いたします。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573"/>
        <w:gridCol w:w="1274"/>
        <w:gridCol w:w="994"/>
        <w:gridCol w:w="2255"/>
        <w:gridCol w:w="994"/>
        <w:gridCol w:w="376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者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ふりがな</w:t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305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責任者</w:t>
            </w:r>
          </w:p>
        </w:tc>
        <w:tc>
          <w:tcPr>
            <w:tcW w:w="8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5"/>
                <w:szCs w:val="15"/>
              </w:rPr>
              <w:t>報告書に責任者名の記載が必要な場合はご記入下さい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役職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報告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送付先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7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部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35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'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650"/>
        <w:gridCol w:w="1714"/>
        <w:gridCol w:w="2018"/>
        <w:gridCol w:w="1382"/>
        <w:gridCol w:w="3151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目的</w:t>
            </w:r>
          </w:p>
        </w:tc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　定性・定量分析　Ａ（偏光顕微鏡分析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 ２　定性・定量分析　Ｂ（偏光顕微鏡分析及び透過電子顕微鏡分析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験体</w:t>
            </w:r>
          </w:p>
        </w:tc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一般名称（プロジェクト名）</w:t>
            </w:r>
          </w:p>
        </w:tc>
      </w:tr>
      <w:tr>
        <w:trPr>
          <w:trHeight w:val="506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例：　社員食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験体搬入予定日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'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験体返還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要・不要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185"/>
        <w:gridCol w:w="2940"/>
        <w:gridCol w:w="2520"/>
        <w:gridCol w:w="1575"/>
        <w:gridCol w:w="1575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検体番号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料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採取場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採取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採取日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１０１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屋根裏Ｎｏ．１建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例：一階屋根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報告書必要部数　　　　　部　（ご記入がない場合は、１部発行いたします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試料名は吹付材か、建材の別を記入して下さい。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tbl>
      <w:tblPr>
        <w:tblW w:w="89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2338"/>
        <w:gridCol w:w="1223"/>
        <w:gridCol w:w="972"/>
        <w:gridCol w:w="2573"/>
        <w:gridCol w:w="1458"/>
      </w:tblGrid>
      <w:tr>
        <w:trPr>
          <w:trHeight w:val="293" w:hRule="atLeast"/>
        </w:trPr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考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注文金額</w:t>
            </w:r>
          </w:p>
        </w:tc>
        <w:tc>
          <w:tcPr>
            <w:tcW w:w="4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36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　　　　　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税込）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内訳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単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検体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定性・定量分析　Ａ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定性・定量分析　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2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顕微鏡写真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,0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消費税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%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</w:tr>
      <w:tr>
        <w:trPr>
          <w:trHeight w:val="35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ac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報告書　納期　　　　　年　　　月　　　　日　　到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t>*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様式をコピーし、メールに貼りつけてもＯＫです。</w:t>
      </w:r>
    </w:p>
    <w:sectPr>
      <w:type w:val="nextPage"/>
      <w:pgSz w:w="11906" w:h="16838"/>
      <w:pgMar w:left="539" w:right="1701" w:gutter="0" w:header="0" w:top="102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9:00Z</dcterms:created>
  <dc:creator> </dc:creator>
  <dc:description/>
  <cp:keywords/>
  <dc:language>en-US</dc:language>
  <cp:lastModifiedBy> </cp:lastModifiedBy>
  <dcterms:modified xsi:type="dcterms:W3CDTF">2006-09-08T08:33:00Z</dcterms:modified>
  <cp:revision>4</cp:revision>
  <dc:subject/>
  <dc:title/>
</cp:coreProperties>
</file>